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党性在平凡中闪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eastAsia="黑体;SimHei"/>
          <w:sz w:val="32"/>
          <w:szCs w:val="32"/>
        </w:rPr>
        <w:t>我身边的优秀党员孙惠芬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24"/>
        </w:rPr>
      </w:pPr>
      <w:r>
        <w:rPr>
          <w:rFonts w:ascii="方正行楷简体;宋体" w:hAnsi="方正行楷简体;宋体" w:eastAsia="方正行楷简体;宋体"/>
          <w:sz w:val="24"/>
        </w:rPr>
        <w:t>北京市第五十六中学   段富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少个双休日的办公室里，有一个清瘦的身影在不断忙碌，多少次学校的楼道中，有一双坚实的脚步在不断前行，多少个毕业的学生中，一封封书信送来了对她的祝福，多少位学校的教师里，一句句亲切的问候抚慰着她的心田。她，是北京五十六中一名普通的教师，她就是我身边的优秀共产党员孙惠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产党员的先进性并不都是靠惊天动地的英雄壮举才能得以体现，更多的时候是由平凡的言行举止和无意间的细节，闪现着共产党员的先进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她是一名学生心目中的好老师。面对我校生源薄弱的现实，她没有气馁，没有埋怨，更没有多学生恨铁不成钢的指责；有的是一份耐心，一种执着，一种相信每一个学生都能取得成功的坚定信念。当学生遇到问题时，她能不厌其烦的指导讲解；当学生在课堂上心不在焉时，她能及时送去善意的提醒；当学生遇到困惑时，她又成了一位洞察敏锐的心理辅导员。作为年级组长，她每天早来晚走，妥善安排好年级中的每一项工作，带领年级组老师让学生实现了人生的理想。爱，是一汪清泉，能滋润干涸的心田；责任，是一种使命，能创造辉煌和奇迹。她用爱心教会学生负责任，用责任唤起教师的爱心。让爱的阳光，洒满了校园的每个角落；让爱的雨露，滋润着每个学生的心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她是同事心目中的好大姐。她任语文教研组长的时候，能关心帮助组内每一个老师，能及时了解每一个老师的实际困难和工作特点，把组内的教研活动搞得有声有色，使得语文组成为学校最具实力的一个大组，使得组内的每一位教师都担当起学校的重任，几乎每个教师都兼任着班主任，也使得语文组取得了一个又一个的丰硕成果，获得了西城区先进教研组的光荣称号。这一切成绩的取得，和孙老师身体力行、带头引领密不可分。共产党员的先进性，不是抽象概念、空洞说教，而是贯穿在党员的工作和生活实践中，不仅通过日常工作体现出来，也通过生活中的点滴小事显现出来。她是吃苦在前、享受在后的模范，是个人利益服从集体利益的楷模。有时候当个人与集体利益发生了冲突，她从不斤斤计较小我的利益，而是服从全局的利益，把老师的利益摆在前面。有一首歌最为动听，那就是关爱；有一种人生最为平凡，那就是教师。孙惠芬老师，她是平凡的，平凡得像汹涌澎湃的大海中的一滴水，平凡得像枝叶繁茂的大树上的一片叶。然而，她又是伟大的，她是一把火，点亮求知者智慧的火花；她是一盏灯，照亮后来者前行的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是老师心目中的好干部。从</w:t>
      </w:r>
      <w:r>
        <w:rPr>
          <w:sz w:val="24"/>
        </w:rPr>
        <w:t>2007</w:t>
      </w:r>
      <w:r>
        <w:rPr>
          <w:sz w:val="24"/>
        </w:rPr>
        <w:t>年起，她担任了工会主席工作，两年多来，为了做好工作，她虚心学习，努力工作，本着多动嘴，多跑路的原则，对教职工嘘寒问暖，无论是教职工生日、生病在家还是家中有事，她总能够及时问候，对有困难的老师，她也是尽力帮忙，她积极筹办教工之家，努力让教职工在工作环境中感受到家的温馨。她还兼任着教务主任的工作。对教务工作，她更是勤勤恳恳，任劳任怨，无论是学籍管理，还是各类考试，她都认真对待，努力做到最好。高中进入新课改后，为了进一步熟悉学分管理的有关情况，帮助老师们解决实际问题，她凡事亲力亲为，把工作做得井井有条。生命在于奋斗，教育在于奉献。生命因奉献而变得美丽，那奉献是赤诚的奉献、无私的奉献、崇高的奉献；那奉献像火把，是无怨无悔的燃烧，是至死不渝的真情；那奉献像一泓清泉，是常年的流淌，是不计名利的付出。吃苦耐劳、忍辱负重、克己奉公、默默奉献！为了学校的不断发展，她用无言的奉献和执着的激情在本职岗位的责任田里默默耕耘！用无限的忠诚和诚挚的爱心不时地校正事业与家庭的天平！用辛劳的汗水和苦涩的泪水书写着无怨无悔的平凡人生！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人们都说，选择了“教师”这一职业，就是选择了“奉献”；选择了三尺讲台，就是选择了付出。在十几年的一起工作中，我不仅感受到她为人师的艰辛和压力，更感受到她无私奉献的圣洁和美丽。因为，有爱的奉献，就会有爱的收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或许，她的故事不够轰轰烈烈。或许，她的事迹不够惊天动地，但她在自己平凡的工作岗位上兢兢业业地旅行着自己的职责，尽到自己的一份责任，在她的身上，我们看到了一种精神、一种方向、一种动力。我想，正因为有了象她这样千千万万个的优秀党员，我们的社会才更加安定和谐，党的队伍才更具生命力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党员一盏灯，一个党员一面旗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她用自己的一言一行诠释着什么是为人民服务。从她身上，我真切地感受到了共产党员的先进性。作为一名党员就要以她为榜样，从自己身边事做起，从小事做起，在处理每件小事时都不要忘记自己是个共产党员，不要忘记“我是党员”的丰富内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1:00Z</dcterms:created>
  <dc:creator>微软用户</dc:creator>
  <dc:description/>
  <cp:keywords/>
  <dc:language>en-US</dc:language>
  <cp:lastModifiedBy>微软用户</cp:lastModifiedBy>
  <dcterms:modified xsi:type="dcterms:W3CDTF">2009-06-11T00:55:00Z</dcterms:modified>
  <cp:revision>5</cp:revision>
  <dc:subject/>
  <dc:title>党性在平凡中闪光</dc:title>
</cp:coreProperties>
</file>